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-596265</wp:posOffset>
            </wp:positionV>
            <wp:extent cx="9679940" cy="6525260"/>
            <wp:effectExtent l="0" t="0" r="0" b="0"/>
            <wp:wrapTight wrapText="left">
              <wp:wrapPolygon edited="0">
                <wp:start x="-17" y="0"/>
                <wp:lineTo x="-17" y="21556"/>
                <wp:lineTo x="21600" y="21556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071610" cy="5443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1640" cy="5443200"/>
                          <a:chOff x="0" y="0"/>
                          <a:chExt cx="9071640" cy="54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71640" cy="54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329240" y="3547080"/>
                            <a:ext cx="4863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240" y="37098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6320" y="3928680"/>
                            <a:ext cx="28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760" y="397620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0" y="40208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8480" y="406260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5560" y="4062600"/>
                            <a:ext cx="16765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tzle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161160"/>
                            <a:ext cx="27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8080"/>
                            <a:ext cx="27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.3pt;height:428.6pt" coordorigin="0,0" coordsize="14286,8572">
                <v:rect id="shape_0" stroked="f" o:allowincell="f" style="position:absolute;left:0;top:0;width:14285;height:8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42,5586" to="12307,58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42,5842" to="11542,6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7,6187" to="11761,6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2,6262" to="11701,6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2,6332" to="11651,6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2,6398" to="11601,6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37;top:6398;width:2639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tzle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;top:4978;width:43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;top:1178;width:43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6:00Z</dcterms:created>
  <dc:creator>Mikesch</dc:creator>
  <dc:description/>
  <dc:language>en-US</dc:language>
  <cp:lastModifiedBy>Mikesch</cp:lastModifiedBy>
  <dcterms:modified xsi:type="dcterms:W3CDTF">2012-02-23T16:42:00Z</dcterms:modified>
  <cp:revision>6</cp:revision>
  <dc:subject/>
  <dc:title/>
</cp:coreProperties>
</file>